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水平定向钻进技术培训研修班</w:t>
      </w:r>
    </w:p>
    <w:p>
      <w:pPr>
        <w:pStyle w:val="Normal"/>
        <w:spacing w:lineRule="exact" w:line="400"/>
        <w:ind w:right="-4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rizontal Directional Drilling Technique Training Clas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日程安排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954"/>
      </w:tblGrid>
      <w:tr>
        <w:trPr>
          <w:trHeight w:val="3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日期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时间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  <w:t>T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内容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  <w:t>Content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  <w:lang w:val="en-US" w:eastAsia="zh-CN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ay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 xml:space="preserve">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全天报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Registration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晚餐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Dinner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  <w:lang w:val="en-US" w:eastAsia="zh-CN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ay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 xml:space="preserve">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开班典礼、合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Opening Ceremony &amp; Photo Taking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非开挖技术综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Trenchless technology overview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土力学基础与工程地质勘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Soil mechanics and investigation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午餐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Lunch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钻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HDD Machin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钻杆钻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Drilling Tool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晚餐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Dinner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  <w:lang w:val="en-US" w:eastAsia="zh-CN"/>
              </w:rPr>
              <w:t>第三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ay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导向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Guide Equipment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泥浆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Mud Techni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午餐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Lunch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轨迹设计与钻进工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Trace design and drilling techni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HDD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施工案例与安全（野外参观与实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HDD construction case and safety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 xml:space="preserve"> (On site visit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结业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Test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结业典礼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晚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Closing ceremony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/Din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27:00Z</dcterms:created>
  <dc:creator>Lily_mj Wang 王敏健(WTC China,SH,SH&amp;ZJ,EC-Property)</dc:creator>
  <dc:description/>
  <dc:language>en-US</dc:language>
  <cp:lastModifiedBy>Administrator</cp:lastModifiedBy>
  <dcterms:modified xsi:type="dcterms:W3CDTF">2016-12-26T03:1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