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顶管施工技术培训研修班</w:t>
      </w:r>
    </w:p>
    <w:p>
      <w:pPr>
        <w:pStyle w:val="Normal"/>
        <w:spacing w:lineRule="exact" w:line="400"/>
        <w:ind w:right="-46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ipe Jacking Construction Technique Training Clas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日程安排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6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日期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时间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  <w:t>Ti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Cs w:val="21"/>
              </w:rPr>
              <w:t>内容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szCs w:val="21"/>
              </w:rPr>
              <w:t>Content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  <w:lang w:val="en-US" w:eastAsia="zh-CN"/>
              </w:rPr>
              <w:t>第一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  <w:lang w:val="en-US" w:eastAsia="zh-CN"/>
              </w:rPr>
              <w:t>D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ay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  <w:lang w:val="en-US" w:eastAsia="zh-CN"/>
              </w:rPr>
              <w:t xml:space="preserve">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全天报到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Registratio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晚餐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Dinner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  <w:lang w:val="en-US" w:eastAsia="zh-CN"/>
              </w:rPr>
              <w:t>第二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  <w:lang w:val="en-US" w:eastAsia="zh-CN"/>
              </w:rPr>
              <w:t>D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ay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  <w:lang w:val="en-US" w:eastAsia="zh-CN"/>
              </w:rPr>
              <w:t xml:space="preserve">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8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9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开班典礼、合影</w:t>
            </w:r>
            <w:bookmarkStart w:id="0" w:name="_GoBack"/>
            <w:bookmarkEnd w:id="0"/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Opening Ceremony &amp; Photo Taking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9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非开挖技术综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Trenchless technology overview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土力学基础与工程地质勘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Soil mechanics and investigatio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午餐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Lunch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工作坑设计、施工方法、工作坑施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Construction of working pit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顶管原理与分类、顶管掘进机构成、顶管机控制系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Pipe jacking theory and machin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晚餐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Dinner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  <w:lang w:val="en-US" w:eastAsia="zh-CN"/>
              </w:rPr>
              <w:t>第三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  <w:lang w:val="en-US" w:eastAsia="zh-CN"/>
              </w:rPr>
              <w:t>D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ay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  <w:lang w:val="en-US" w:eastAsia="zh-CN"/>
              </w:rPr>
              <w:t xml:space="preserve">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8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顶管设计、顶进管道受力分析、顶进力计算和影响因素分析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Pipe jacking desig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顶管泥浆工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Pipe jacking mud techniqu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导向技术、顶管用管材分类和选用原则、常见管材接口形式、顶管机事故分析与处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Guide technique, pipe materials and choosing, and accident analysis and solutio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午餐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Lunch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施工现场布置、顶管机操作、顶管施工事故分析与处理、顶管工程成本分析、顶管施工验收（野外参观与实践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 xml:space="preserve">On-site arrangement, pipe jacking machine 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operation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, accident analysis and solution, cost pre-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calculation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 xml:space="preserve"> and acceptance work (On site visit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顶管施工案例、顶管规程与施工安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Pipe jacking construction techniquePipe jacking case and safety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结业考试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Test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－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结业典礼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晚餐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Closing ceremony</w:t>
            </w: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  <w:t>/Dinn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18:00Z</dcterms:created>
  <dc:creator>Lily_mj Wang 王敏健(WTC China,SH,SH&amp;ZJ,EC-Property)</dc:creator>
  <dc:description/>
  <dc:language>en-US</dc:language>
  <cp:lastModifiedBy>Administrator</cp:lastModifiedBy>
  <dcterms:modified xsi:type="dcterms:W3CDTF">2016-12-26T03:1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